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/>
      </w:pPr>
      <w:r>
        <w:rPr>
          <w:sz w:val="24"/>
          <w:szCs w:val="24"/>
        </w:rPr>
        <w:t>ПРИНЯТО:                                                            УТВЕРЖДЕ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Заведующая МДОУ детского сада №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/>
      </w:pPr>
      <w:r>
        <w:rPr>
          <w:sz w:val="24"/>
          <w:szCs w:val="24"/>
        </w:rPr>
        <w:t xml:space="preserve">МДОУ детского сада № 5 г. Сердобска               г.Сердобска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токол  от «___». ____.20___г.  № ___             __________________ Лимонова И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каз  от «___». ____.20___г.  №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/>
      </w:pPr>
      <w:r>
        <w:rPr>
          <w:b/>
          <w:sz w:val="36"/>
          <w:szCs w:val="36"/>
        </w:rPr>
        <w:t xml:space="preserve">о </w:t>
      </w:r>
      <w:r>
        <w:rPr>
          <w:b/>
          <w:sz w:val="44"/>
          <w:szCs w:val="44"/>
        </w:rPr>
        <w:t>педагогическом Совет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дошкольного образовательного учреждения детского сада комбинированного ви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</w:rPr>
        <w:t>5 г. Сердоб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2"/>
        <w:spacing w:before="18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1.1. Педагогический Совет является постоянно действующим коллегиальным органом управления детского сада. </w:t>
      </w:r>
    </w:p>
    <w:p>
      <w:pPr>
        <w:pStyle w:val="Style15"/>
        <w:rPr/>
      </w:pPr>
      <w:r>
        <w:rPr>
          <w:sz w:val="28"/>
          <w:szCs w:val="28"/>
        </w:rPr>
        <w:t>1.2. Педагогический Совет в своей деятельности руководствуется: Федеральным законом РФ от 29.12.2012г. №273-ФЗ «Об образовании в Российской Федерации» (с последующими дополнениями и изменениями) и иными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Пензенской области, нормативными правовыми актами органов местного самоуправления Сердобского района, решениями муниципального органа, осуществляющего управление в сфере образования, Уставом и СанПиН 2.4.1.3049-13  «Санитарно-эпидемиологические требования к устройству, содержанию и организации режима работы в дошкольных образовательных организациях» и настоя</w:t>
        <w:softHyphen/>
        <w:t>щим Полож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Членами педагогического Совета являются все педагогические работники детского сада, в том числе медицинские работники, родители (законные представители) с правом совещательного голос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Совета являются рекоменда</w:t>
        <w:softHyphen/>
        <w:t>тельными для коллектива детского сада и обязательными для исполнения.</w:t>
      </w:r>
    </w:p>
    <w:p>
      <w:pPr>
        <w:pStyle w:val="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и содержание работы педагогического Совета.</w:t>
      </w:r>
    </w:p>
    <w:p>
      <w:pPr>
        <w:pStyle w:val="Normal"/>
        <w:spacing w:lineRule="auto" w:line="240" w:before="16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spacing w:lineRule="auto" w:line="240"/>
        <w:ind w:left="680" w:hanging="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я государственной политики по вопросам об</w:t>
        <w:softHyphen/>
        <w:t>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ация деятельности педагогического коллектива детского сада на совершенствование образовательной деятельности;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содержания работы по основным направлениям деятельности детского са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 вопросов об организации образовательной деятельности с воспитанниками.</w:t>
      </w:r>
    </w:p>
    <w:p>
      <w:pPr>
        <w:pStyle w:val="2"/>
        <w:ind w:firstLine="540"/>
        <w:rPr/>
      </w:pPr>
      <w:r>
        <w:rPr>
          <w:sz w:val="28"/>
          <w:szCs w:val="28"/>
        </w:rPr>
        <w:t>2.2. Педагогический Совет детского сада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рассматривает и рекомендует к утверждению образовательные программы детского сада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детского сада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обсуждает вопросы содержания, форм и методов образовательного процесса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рассматривает и рекомендует к утверждению методические направления работы с воспитанниками в разных группах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обучения и воспитания, отнесенные к его компетенции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и рекомендует к утверждению основные направления деятельности детского сада на год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рассматривает характеристики педагогических работников, представляемых к почетным званиям и аттестации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организует выявление, обобщение и внедрение педагогического опыта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рассматривает вопросы повышения квалификации и переподготовки кадров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заслушивает вопросы организации дополнительных услуг для родителей (законных представителей)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заслушивает отчеты заведующей о создании условий для реализации образовательных программ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слушивает педагогических работников о выполнении ими задач основных направлений деятельности детского сада на год и образовательных программ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локальные акты в пределах своей компетенции.</w:t>
      </w:r>
    </w:p>
    <w:p>
      <w:pPr>
        <w:pStyle w:val="FR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педагогического Совета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3.1. Заседания педагогического Совета считаются правомочными, если на них присутствуют не менее половины их состава. Решение педагогического Совета считается принятым, если за него проголосовало не менее 2/3 присутствующих. Решение, принятое в пределах компетенции педагогического Совета и не противоречащее законодательству, является обязательным для всех.</w:t>
      </w:r>
    </w:p>
    <w:p>
      <w:pPr>
        <w:pStyle w:val="2"/>
        <w:ind w:firstLine="540"/>
        <w:rPr/>
      </w:pPr>
      <w:r>
        <w:rPr>
          <w:sz w:val="28"/>
          <w:szCs w:val="28"/>
        </w:rPr>
        <w:t>3.2.  Педагогический Совет избирает председателя сроком на 2-3 год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детского сад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 деятельность педагогического Совет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информирует членов педагогического Совета о предстоящем заседании за 5 дне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регистрирует поступающие в педагогический Совет заявления, обращения и иные материал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пределяет повестку заседания педагогического Совет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</w:rPr>
        <w:t>отчитывается за деятельность педагогического Совета перед Учредителе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водятся в соответствии с основными направлениями деятельности детского сада, но не реже 4 раз в течение  год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токолируются и подписываются председателем и секретарем.</w:t>
      </w:r>
    </w:p>
    <w:sectPr>
      <w:type w:val="nextPage"/>
      <w:pgSz w:w="11906" w:h="16820"/>
      <w:pgMar w:left="17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firstLine="2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firstLine="720"/>
    </w:pPr>
    <w:rPr>
      <w:sz w:val="26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0:00Z</dcterms:created>
  <dc:creator>хозяин</dc:creator>
  <dc:description/>
  <cp:keywords/>
  <dc:language>en-US</dc:language>
  <cp:lastModifiedBy>Детский сад №5</cp:lastModifiedBy>
  <cp:lastPrinted>2014-11-05T09:25:00Z</cp:lastPrinted>
  <dcterms:modified xsi:type="dcterms:W3CDTF">2014-11-05T05:25:00Z</dcterms:modified>
  <cp:revision>14</cp:revision>
  <dc:subject/>
  <dc:title/>
</cp:coreProperties>
</file>