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3440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317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/>
        <w:ind w:left="370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щее собрание трудового коллектива муниципального дошкольного образовательного учреждения детского сада комбинированного вида № 5 г. Сердобска    (далее  - </w:t>
      </w:r>
      <w:r>
        <w:rPr>
          <w:color w:val="000000"/>
          <w:spacing w:val="3"/>
          <w:sz w:val="28"/>
          <w:szCs w:val="28"/>
        </w:rPr>
        <w:t xml:space="preserve">ДОУ) является коллегиальным органом управления ДОУ и </w:t>
      </w:r>
      <w:r>
        <w:rPr>
          <w:sz w:val="28"/>
          <w:szCs w:val="28"/>
        </w:rPr>
        <w:t>в своей деятельности руководствуется: Федеральным законом РФ от 29.12.2012г. №273-ФЗ «Об образовании в Российской Федерации» (с последующими дополнениями и изменениями) и иными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Пензенской области, нормативными правовыми актами органов местного самоуправления Сердобского района, решениями муниципального органа, осуществляющего управление в сфере образования, Уставом и СанПиН 2.4.1.3049-13  «Санитарно-эпидемиологические требования к устройству, содержанию и организации режима работы в дошкольных образовательных организациях» и настоя</w:t>
        <w:softHyphen/>
        <w:t>щим Положением.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>1.2. Трудовой коллектив составляют все работники детского сада, действующие на основе трудового договора, заключенного между ними и детским садом.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3. Полномочия трудового коллектива осуществляются общим собранием трудового коллектива. 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426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Организация деятельности общего собрания трудового коллектива.</w:t>
      </w:r>
    </w:p>
    <w:p>
      <w:pPr>
        <w:pStyle w:val="2"/>
        <w:ind w:firstLine="426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2"/>
        <w:ind w:firstLine="426"/>
        <w:rPr/>
      </w:pPr>
      <w:r>
        <w:rPr>
          <w:sz w:val="28"/>
          <w:szCs w:val="28"/>
        </w:rPr>
        <w:t>2.1. Решение общего собрания трудового коллектива считается правомочным, если на нем присутствуют не менее 1/2 списочного состава работников детского сада.</w:t>
      </w:r>
    </w:p>
    <w:p>
      <w:pPr>
        <w:pStyle w:val="2"/>
        <w:ind w:firstLine="426"/>
        <w:rPr/>
      </w:pPr>
      <w:r>
        <w:rPr>
          <w:sz w:val="28"/>
          <w:szCs w:val="28"/>
        </w:rPr>
        <w:t>2.2. Общее собрание трудового коллектива собирается не реже 1 раза в год.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>2.3. Решение общего собрания трудового коллектива считается принятым, если за него проголосовало более половины присутствующих и является обязательным.</w:t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>2.4. Для ведения общего собрания трудового коллектива открытым голосованием избираются его председатель и секретарь.</w:t>
      </w:r>
    </w:p>
    <w:p>
      <w:pPr>
        <w:pStyle w:val="2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а</w:t>
      </w:r>
      <w:r>
        <w:rPr>
          <w:b/>
          <w:bCs/>
          <w:color w:val="000000"/>
          <w:spacing w:val="-5"/>
          <w:sz w:val="28"/>
          <w:szCs w:val="28"/>
        </w:rPr>
        <w:t xml:space="preserve"> общего собрания трудового коллектива.</w:t>
      </w:r>
    </w:p>
    <w:p>
      <w:pPr>
        <w:pStyle w:val="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3"/>
        </w:numPr>
        <w:rPr/>
      </w:pPr>
      <w:r>
        <w:rPr>
          <w:bCs/>
          <w:sz w:val="28"/>
          <w:szCs w:val="28"/>
        </w:rPr>
        <w:t>Общее собрание трудового коллектива имеет право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бсуждать и принимать Устав детского сад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нимать изменения и дополнения к Устав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нимать Правила внутреннего трудового распоряд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нимать локальные нормативные акт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носить предложения по улучшению финансово-хозяйственной деятельности детского сада и др.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опроизводство общего собрания трудового коллектива.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  Заседания   общего      собрания   трудового   коллектива   оформляется протоколо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 Протоколы   подписываются   председателем   и   секретарем общего собрания трудового коллектива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 w:before="1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3. Нумерация протоколов ведется от начала  календарного года.</w:t>
      </w:r>
    </w:p>
    <w:p>
      <w:pPr>
        <w:pStyle w:val="2"/>
        <w:ind w:firstLine="426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2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9:00Z</dcterms:created>
  <dc:creator>МДОУ дс №5</dc:creator>
  <dc:description/>
  <cp:keywords/>
  <dc:language>en-US</dc:language>
  <cp:lastModifiedBy>DNA7 X86</cp:lastModifiedBy>
  <cp:lastPrinted>2014-11-05T09:55:00Z</cp:lastPrinted>
  <dcterms:modified xsi:type="dcterms:W3CDTF">2014-11-09T17:10:00Z</dcterms:modified>
  <cp:revision>14</cp:revision>
  <dc:subject/>
  <dc:title>5</dc:title>
</cp:coreProperties>
</file>