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 детского с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г. Сердоб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Лимон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порядке приёма и отчисления воспитан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дошкольного образовательного учреждения детского сада комбинированного вид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5 г. Сердоб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ема и отчисления воспитанников муниципальног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5 г.Сердобска (далее ДОУ), разработано в соответствии с Федеральным законом «Об образовании в Российской Федерации» от 29.12.2012 г.№273-ФЗ (с последующими дополнениями и изменениями) и ины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Пензенской области, нормативными правовыми актами органов местного самоуправления Сердобского района, решениями муниципального органа, осуществляющего управление в сфере образования, СанПиН 2.4.1.3049-13  «Санитарно-эпидемиологические требования к устройству, содержанию и организации режима работы в дошкольных образовательных организациях»,  Уставом МДОУ детского сада № 5 г. Сердобс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ДОУ принимаются дети, начиная с раннего возраст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принимаются все граждане, имеющие право на получение дошкольного образования, проживающие на территории, которая закреплена за ДОУ распорядительным актом органа местного самоуправления. В приёме в ДОУ может быть отказано только по причине отсутствия свободных мест. Приём в ДОУ осуществляется в течение всего календарного год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кументы о приёме в ДОУ подаются родителями (законными представителями), получившими направление в детский сад в рамках реализации муниципальной услуги, предоставляемой органами местного самоуправления по приёму заявлений и постановке на учёт по зачислению в образовательную организацию, реализующую основную образовательную программу дошкольного образован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ём детей, впервые поступающих в ДОУ, осуществляется на основании медицинского заключ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остранные граждане или лица без гражданства дополнительно представляют документ, подтверждающий родство заявителя и документ, подтверждающий право на пребывание заявителя на территории Российской Федерации. 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риёму детей  в 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ля приёма в ДОУ родители (законные представители) подают следующие документы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ёме ребёнка в ДОУ (в письменной форме или в форме электронного документа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ёнка или документ, подтверждающий родство заявителя (или законность представления интересов ребёнка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ёнка по месту жительства или месту проживания (или документ, содержащий сведения о регистрации ребёнка по месту жительства или месту пребывания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В ДОУ в первую очередь принимаются дети, проживающие на закреплённой территории, дети из неполных семей, находящихся в трудной жизненной ситуации, родителей – инвалидов 1 и 2 группы; дети из многодетных семей; дети, находящиеся под опекой; дети сотрудников прокуратуры и суда; дети военнослужащих, сотрудников полиции, дети беженцев и вынужденных переселенцев, а также родителей (законных представителей) у которых один ребенок уже посещает детский сад,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менение образовательных отношени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, в случае изменения взаимных прав и обязанностей родителей (законных представителей) воспитанника и ДО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изменения образовательных отношений является распорядительный акт ДОУ, на основании которого вносятся изменения в Договор об образовании по образовательным программа дошкольного образов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кращение образовательных отнош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 Образовательные отношения прекращаются в связи с отчислением воспитанника из ДОУ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тчисление воспитанника из ДОУ осуществляется по следующим основаниям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связи с окончанием получения дошкольного образования;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осрочно: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е ликвидации ДО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срочное прекращение образовательных отношений по инициативе родителей (законных представителей) воспитанника не влечёт за собой возникновение каких-либо дополнительных, в том числе материальных, обязательств перед ДО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о заявлению родителей (законных представителей) воспитанник может быть отчислен из ДОУ временно. Временное отчисление допускается сроком не более 1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екращении образовательных отношений расторгается Договор об образовании по образовательным программам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егулирования спорных вопросов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firstLine="284"/>
        <w:jc w:val="both"/>
        <w:rPr/>
      </w:pPr>
      <w:r>
        <w:rPr>
          <w:sz w:val="28"/>
          <w:szCs w:val="28"/>
        </w:rPr>
        <w:t>5.1 Спорные вопросы, возникшие между родителями (законными представителями) воспитанников и администрацией ДОУ, регулируются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Customer</dc:creator>
  <dc:description/>
  <cp:keywords/>
  <dc:language>en-US</dc:language>
  <cp:lastModifiedBy>Детский сад №5</cp:lastModifiedBy>
  <cp:lastPrinted>2014-11-05T10:14:00Z</cp:lastPrinted>
  <dcterms:modified xsi:type="dcterms:W3CDTF">2014-11-10T12:13:00Z</dcterms:modified>
  <cp:revision>32</cp:revision>
  <dc:subject/>
  <dc:title/>
</cp:coreProperties>
</file>