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чёт МДОУ детского сада № 5 г.Сердобс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 итогам 2017 год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ткая аннотац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данном отчете представлены результаты деятельност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 учреждения детского сада комбинированного вида № 5 г. Сердобс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аналитической части подробно раскрывается информация о функционировании ДОУ, созданных в учреждении условий для реализ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и полноценного пребы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в дошкольном учрежден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тчет показателей деятельности соответствует приложению №1 Приказа Министерства образования Российской Федерации № 1324 от 10.12.2013г.  </w:t>
      </w:r>
    </w:p>
    <w:p>
      <w:pPr>
        <w:pStyle w:val="Default"/>
        <w:jc w:val="both"/>
        <w:rPr/>
      </w:pPr>
      <w:r>
        <w:rPr>
          <w:sz w:val="28"/>
          <w:szCs w:val="28"/>
        </w:rPr>
        <w:t>В отчете представлены сведения об образовательно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учреждения: количественный и качественный соста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и педагогов, режим и особенности пребывания детей в ДОУ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истов и помещений для дополнительных вид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алитическая часть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лное наименование учреждения: </w:t>
      </w:r>
      <w:r>
        <w:rPr>
          <w:sz w:val="28"/>
          <w:szCs w:val="28"/>
        </w:rPr>
        <w:t>муницип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тельное учреждение детский сад комбинированного вида № 5 г. Сердобска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фициальное сокращенное наименование учреждения: </w:t>
      </w:r>
      <w:r>
        <w:rPr>
          <w:bCs/>
          <w:iCs/>
          <w:sz w:val="28"/>
          <w:szCs w:val="28"/>
        </w:rPr>
        <w:t>МДОУ детский сад №5 г. Сердобс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Юридический адрес: </w:t>
      </w:r>
      <w:r>
        <w:rPr>
          <w:sz w:val="28"/>
          <w:szCs w:val="28"/>
          <w:shd w:fill="FFFFFF" w:val="clear"/>
        </w:rPr>
        <w:t>442895 Пензенская область, город Сердобск, переулок Ленинский, дом 13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  <w:shd w:fill="FFFFFF" w:val="clear"/>
        </w:rPr>
        <w:t>(841-67) 2-07-20</w:t>
      </w:r>
    </w:p>
    <w:p>
      <w:pPr>
        <w:pStyle w:val="Style20"/>
        <w:rPr>
          <w:color w:val="00000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ds5-serdobsc@yandex.ru</w:t>
        </w:r>
      </w:hyperlink>
      <w:r>
        <w:rPr>
          <w:lang w:val="en-US"/>
        </w:rPr>
        <w:t xml:space="preserve"> </w:t>
      </w:r>
    </w:p>
    <w:p>
      <w:pPr>
        <w:pStyle w:val="Style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айт:  </w:t>
      </w:r>
      <w:r>
        <w:rPr>
          <w:bCs/>
          <w:iCs/>
          <w:color w:val="000000"/>
          <w:sz w:val="28"/>
          <w:szCs w:val="28"/>
          <w:lang w:val="en-US"/>
        </w:rPr>
        <w:t>ds</w:t>
      </w:r>
      <w:r>
        <w:rPr>
          <w:bCs/>
          <w:iCs/>
          <w:color w:val="000000"/>
          <w:sz w:val="28"/>
          <w:szCs w:val="28"/>
        </w:rPr>
        <w:t>5-</w:t>
      </w:r>
      <w:r>
        <w:rPr>
          <w:bCs/>
          <w:iCs/>
          <w:color w:val="000000"/>
          <w:sz w:val="28"/>
          <w:szCs w:val="28"/>
          <w:lang w:val="en-US"/>
        </w:rPr>
        <w:t>serdobsc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  <w:lang w:val="en-US"/>
        </w:rPr>
        <w:t>ucoz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  <w:lang w:val="en-US"/>
        </w:rPr>
        <w:t>com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ведующая Лимонова Инна Николаевна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ая база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ДОУ детский сад №5 г. Сердобска осуществляет свою образовательную деятельность в соответств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кон «Об образовании в Российской Федерации» от 29.12.2012 № 273-ФЭ; </w:t>
      </w:r>
    </w:p>
    <w:p>
      <w:pPr>
        <w:pStyle w:val="Default"/>
        <w:jc w:val="both"/>
        <w:rPr/>
      </w:pPr>
      <w:r>
        <w:rPr>
          <w:sz w:val="28"/>
          <w:szCs w:val="28"/>
        </w:rPr>
        <w:t>- Приказ Министерства образования и науки РФ  от 17 октября 2013 г. №1155 «Об утверждении федерального  государственного образовательного стандарта дошкольного образования»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Ф от 30.08.2013 N 101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"Об утверждении Порядка организации и осуществления образовательной деятельности по основным общеобразовательным  программам -   образовательным программам дошкольного образования" (Зарегистрировано в Минюсте России 26.09.2013 N  30038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становление Главного  государственного санитарного врача Российской Федерации от 15. 05.2013г. №26 «СанПин 2.4.1.3049-13 Санитарно – эпидемиологические требования к устройству, содержанию и организации режима работы ДОО»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Устав МДОУ детского сада №5 г. Сердобск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Локальные акты МДОУ детского сада №5 г. Сердоб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а управления образовательным учреждением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о-правовое обеспечение управления ДОУ </w:t>
      </w:r>
    </w:p>
    <w:p>
      <w:pPr>
        <w:pStyle w:val="Default"/>
        <w:jc w:val="both"/>
        <w:rPr/>
      </w:pPr>
      <w:r>
        <w:rPr>
          <w:sz w:val="28"/>
          <w:szCs w:val="28"/>
        </w:rPr>
        <w:t>Управление муницип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ым образовательным учреждением детским садом комбинированного вида № 5 г. Сердобска, осуществляется в соответствии с Законом Российской Федерации «Об образовании», а так же следующими локальными  актам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говором между МДОУ детским садом №5 г. Сердобска и родителями (законными представителям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удовыми договорами между администрацией и работник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ллективным договором между администрацией и профсоюзным комите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окальными акт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Штатным расписа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казами заведующего МДОУ детского сада №5 г. Сердобска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Должностными инструкциями, определяющими обязанности работников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ами внутреннего трудового распорядка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струкциями по организации охраны жизни и здоровья детей в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писанием Н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иклограммами деятельност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труктурно - функциональная модель управления МДОУ детского сада №5 г. Сердобска осуществляется в соответствии с принципами единоначалия и самоуправ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уководство деятельностью МДОУ детского сада №5 г. осуществляется заведующей, который назначается на должность и освобождается от должности Учредителем. Заведующая осуществляет непосредственное руководство детским садом и несет ответственность за деятельность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самоуправления детским садом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собрание трудового коллекти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сов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 родителей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Основные формы координации деятельности аппарата управления образовательного учреждения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щание при заведующей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я педагогического совета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собрание трудового коллекти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я родительского комит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ОУ реализуется возможность участия в управлении детским садом всех участников образовательного процесса. Заведующая детским садом занимает место координатора стратегических направлений. В детском саду функционирует Первичная профсоюзная организац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дошкольного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ОУ осуществляет руководитель детского сада - заведующа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имонова Инна Николаевна, имеющая высшее педагогическое образование, педагогический стаж 26 ле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лектова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функционируют 6 групп, с общим списочным составом 125 детей на 1 мая 2017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етский сад посещают дети в возрасте от 1,5 до 7 лет, из ни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 раннего возраста -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развивающих групп –3;</w:t>
      </w:r>
    </w:p>
    <w:p>
      <w:pPr>
        <w:pStyle w:val="Normal"/>
        <w:jc w:val="both"/>
        <w:rPr/>
      </w:pPr>
      <w:r>
        <w:rPr>
          <w:sz w:val="28"/>
          <w:szCs w:val="28"/>
        </w:rPr>
        <w:t>компенсирующей направленности –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контингента воспитан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039"/>
        <w:gridCol w:w="259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детей на 01.05.2017г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 общеразвивающей направленности №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 общеразвивающей направленности №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 общеразвивающей направл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общеразвивающей направл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компенсирующей направл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общеразвивающей направл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функционирования: 10.5 часов, пятидневная рабочая неделя, с 7.30 до 18.0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работают квалифицированные специалист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й 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 -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й по ВМР - 1</w:t>
      </w:r>
    </w:p>
    <w:p>
      <w:pPr>
        <w:pStyle w:val="Normal"/>
        <w:rPr/>
      </w:pPr>
      <w:r>
        <w:rPr>
          <w:sz w:val="28"/>
          <w:szCs w:val="28"/>
        </w:rPr>
        <w:t xml:space="preserve">Всего педагогов - 12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з них: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и - 10 </w:t>
      </w:r>
    </w:p>
    <w:p>
      <w:pPr>
        <w:pStyle w:val="Normal"/>
        <w:rPr/>
      </w:pPr>
      <w:r>
        <w:rPr>
          <w:sz w:val="28"/>
          <w:szCs w:val="28"/>
        </w:rPr>
        <w:t xml:space="preserve">Музыкальный руководитель -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логопед -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ние:</w:t>
      </w:r>
    </w:p>
    <w:p>
      <w:pPr>
        <w:pStyle w:val="Normal"/>
        <w:rPr/>
      </w:pPr>
      <w:r>
        <w:rPr>
          <w:sz w:val="28"/>
          <w:szCs w:val="28"/>
        </w:rPr>
        <w:t xml:space="preserve">Высшее – 7 педагогов </w:t>
      </w:r>
    </w:p>
    <w:p>
      <w:pPr>
        <w:pStyle w:val="Normal"/>
        <w:rPr/>
      </w:pPr>
      <w:r>
        <w:rPr>
          <w:sz w:val="28"/>
          <w:szCs w:val="28"/>
        </w:rPr>
        <w:t xml:space="preserve">Среднее специальное - 3 педагога </w:t>
      </w:r>
    </w:p>
    <w:p>
      <w:pPr>
        <w:pStyle w:val="Normal"/>
        <w:rPr/>
      </w:pPr>
      <w:r>
        <w:rPr>
          <w:sz w:val="28"/>
          <w:szCs w:val="28"/>
        </w:rPr>
        <w:t>Получают высшее образование – 2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1.8pt;height:194.9pt" filled="f" o:ole="">
            <v:imagedata r:id="rId4" o:title=""/>
          </v:shape>
          <o:OLEObject Type="Embed" ProgID="Excel.Sheet.12" ShapeID="ole_rId3" DrawAspect="Content" ObjectID="_1428828102" r:id="rId3"/>
        </w:objec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ттестац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сшая категория – 4 педагог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вая категория – 4 педаг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атегории – 4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7.65pt;height:152.8pt" filled="f" o:ole="">
            <v:imagedata r:id="rId6" o:title=""/>
          </v:shape>
          <o:OLEObject Type="Embed" ProgID="Excel.Sheet.12" ShapeID="ole_rId5" DrawAspect="Content" ObjectID="_1725140283" r:id="rId5"/>
        </w:objec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ческий стаж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-3 года – 3 педагог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-10 лет – 2 педагог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-15 лет – 3 педаго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ыше 20 лет 4 педагог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6.75pt;height:186.4pt" filled="f" o:ole="">
            <v:imagedata r:id="rId8" o:title=""/>
          </v:shape>
          <o:OLEObject Type="Embed" ProgID="Excel.Sheet.12" ShapeID="ole_rId7" DrawAspect="Content" ObjectID="_1766260296" r:id="rId7"/>
        </w:objec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ой ценз работников составляет:</w:t>
      </w:r>
    </w:p>
    <w:p>
      <w:pPr>
        <w:pStyle w:val="Default"/>
        <w:rPr/>
      </w:pPr>
      <w:r>
        <w:rPr>
          <w:sz w:val="28"/>
          <w:szCs w:val="28"/>
        </w:rPr>
        <w:t xml:space="preserve">20-25 лет – 1 педагог; </w:t>
      </w:r>
    </w:p>
    <w:p>
      <w:pPr>
        <w:pStyle w:val="Default"/>
        <w:rPr/>
      </w:pPr>
      <w:r>
        <w:rPr>
          <w:sz w:val="28"/>
          <w:szCs w:val="28"/>
        </w:rPr>
        <w:t xml:space="preserve">25-29лет - ; </w:t>
      </w:r>
    </w:p>
    <w:p>
      <w:pPr>
        <w:pStyle w:val="Default"/>
        <w:rPr/>
      </w:pPr>
      <w:r>
        <w:rPr>
          <w:sz w:val="28"/>
          <w:szCs w:val="28"/>
        </w:rPr>
        <w:t xml:space="preserve">30-39 лет- 5 педагогов; </w:t>
      </w:r>
    </w:p>
    <w:p>
      <w:pPr>
        <w:pStyle w:val="Default"/>
        <w:rPr/>
      </w:pPr>
      <w:r>
        <w:rPr>
          <w:sz w:val="28"/>
          <w:szCs w:val="28"/>
        </w:rPr>
        <w:t xml:space="preserve">40-49 лет- 3 педагога; </w:t>
      </w:r>
    </w:p>
    <w:p>
      <w:pPr>
        <w:pStyle w:val="Normal"/>
        <w:rPr/>
      </w:pPr>
      <w:r>
        <w:rPr>
          <w:sz w:val="28"/>
          <w:szCs w:val="28"/>
        </w:rPr>
        <w:t>50- 55 лет – 1 педаг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55 лет – 2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.45pt;height:196.95pt" filled="f" o:ole="">
            <v:imagedata r:id="rId10" o:title=""/>
          </v:shape>
          <o:OLEObject Type="Embed" ProgID="Excel.Sheet.12" ShapeID="ole_rId9" DrawAspect="Content" ObjectID="_110026361" r:id="rId9"/>
        </w:objec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словия осуществления образовательного процесса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ДОУ реализуются современные образовательные программы и  методики дошкольного образования, используются информационные  технологии. Образовательная деятельность осуществляется в процессе  организации различных видов детской деятельности, осуществляемой в  совместной деятельности взрослых и детей, в ходе самостоятельной  деятельности детей и взаимодействии с семьями воспитан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я ДОУ стремится создать все необходимые условия для  постоянного профессионального роста и становления педагог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епрерывный рост образовательного потенциала педагогов происходит  благодаря тесному сотрудничеству ДОУ с  ГАОУ ДПО «ИРР Пензен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акже педагоги проходят  профессиональную переподготовку по профилю педагогической  деятельности. Участие педагогов на конференциях, семинарах-практикумах  позволяет им делиться и обмениваться опыто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учебном году  1 педагог прошел перепрофилизацию по  профилю педагогической деятельности, курсы повышения квалификации 2 педагога, получает высшее образование 2 педагога, 1 педагог получил первую квалификационную категорию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едагоги детского сада постоянно повышают свой профессиональный уровень, распространяют свой передовой опыт, принимают участие во всероссийских, муниципальных конкурсах, семинарах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конкурса художественного творчества «Пожарная безопасность глазами детей», педагоги Зюзина Л.Ю., Филатова О.Н., Иванова Л.Е. –грамота за  1 место, 2016г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Радуга талантов», учитель – логопед Зюзина Л.Ю., - диплом 2 степени, 2016г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тестирование «Тотал Тест»,  учитель – логопед Зюзина Л.Ю., - диплом 2 степени, 2016г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российский конкурс «Формирование речи и коммуникативных навыков у дошкольников», учитель – логопед Зюзина Л.Ю., - диплом 3 место, 2016г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творческий конкурс: «Рассударики», педагог Яворская О.И., муз. рук. Клюзина О.С., -диплом 2 место, 2016г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образовательный портал педагога, педагог Яворская О.И.,- свидетельство о публикации рисунка, 2016г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научно – практическая конференция «Влияние науки на инновационное развитие», педагог Яворская О.И., сертификат за участие, 2016г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 всероссийские конкурсы для воспитанников и педагогов «Время знаний», педагог Яворская О.И., воспитанник Голынчик Егор, диплом 1 место, 2016г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ый районный фестиваль «Энергия движения», муз. руководитель Клюзина О.С., грамота за 1 место, 2017 год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фестиваль «Песни о самой главной», муз. руководитель Клюзина О.С., диплом и благодарственное письмо за участие, 2016 г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 педагогами ведется организационно-педагогическая и методическая работа: проводятся консультации, круглые столы, дискуссии, семинары, позволяющие педагогам грамотно вести документационный материал, планировать и осуществлять образовательную деятельность в соответствии с ФГОС ДО, профессионально работать с родителям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деятельность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оспитательно-образовательной работы в МДОУ детском саду №5 г. Сердобска определяется Федеральным государственным образовательным стандартом дошкольного образования (утв. приказом Министерства образования и науки РФ от 17 октября 2013 г. N 1155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разовательная программа МДОУ детского сада №5 г. Сердобска  направлена на </w:t>
      </w:r>
      <w:r>
        <w:rPr>
          <w:sz w:val="28"/>
          <w:szCs w:val="28"/>
          <w:shd w:fill="FFFFFF" w:val="clear"/>
        </w:rPr>
        <w:t>обеспечение развития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задает содержание дошкольного уровня образования, обеспечивающее разностороннее и целостное формирование физических, интеллектуальных и личностных качеств ребенка. В ней представлены основные принципы организации жизни и деятельности детей в дошкольной организации, содержание образовательного процесса, необходимые условия для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>В МДОУ детском саду №5 г. Сердобска реализуется «ООП МДОУ детского сада №5 г. Сердобска» с учётом примерной  ООП «Истоки»/ Науч. рук. Л.А. Парамонова.- 5-е изд.- М.: ТЦ Сфера, 2015год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циальная программа по социально – коммуникативному развитию и социальному воспитанию детей дошкольного возраста «Дорогою добра» /Под ред. Л.В. Коломийченко.- М.: ТЦ Сфера, 2015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роектирована на основе ФГОС дошкольного образования, особенностей образовательного учреждения, региона и муниципалитета, образовательных потребностей и запросов воспитанников. Программа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Содержание Программы обеспечивает развитие детей в возрасте от 1,5 лет до 7 лет с учётом их возрастных и индивидуальных особенностей по пяти основным образовательных областях: социально – </w:t>
      </w:r>
      <w:r>
        <w:rPr>
          <w:color w:val="000000"/>
          <w:sz w:val="28"/>
          <w:szCs w:val="28"/>
        </w:rPr>
        <w:t>коммуникативное развитие, познавательное развитие, речевое развитие, художественно – эстетическое развитие, физическое развитие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.11 ФГОС ДО программа включает три основных раздела: целевой, содержательный и организационный, в каждом из которых отражаются обязательная часть и часть, формируемая участниками образовательных отно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е части являются взаимодополняющими и необходимыми с точки зрения реализации требований ФГОС Д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ограммы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роектирование социальных ситуаций развития ребенка и РППС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достигаются через решение следующих задач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ровень освоения образовательной программы воспитанниками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Отслеживание уровня освоения образовательной программы осуществляется на основе педагогической диагностики, которую педагоги организовывают в начале и в конце учебного год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дагогической диагностики к концу учебного года прослеживается положительная динамика развития по сравнению с началом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51"/>
        <w:gridCol w:w="286"/>
        <w:gridCol w:w="565"/>
        <w:gridCol w:w="569"/>
        <w:gridCol w:w="282"/>
        <w:gridCol w:w="851"/>
        <w:gridCol w:w="708"/>
        <w:gridCol w:w="286"/>
        <w:gridCol w:w="424"/>
        <w:gridCol w:w="710"/>
        <w:gridCol w:w="1134"/>
      </w:tblGrid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год: 2016-20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ДОУ детский сад № 5 г. Сердобс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звития и образовательные области</w:t>
            </w:r>
          </w:p>
        </w:tc>
        <w:tc>
          <w:tcPr>
            <w:tcW w:w="66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ы освоения программы, %</w:t>
            </w:r>
          </w:p>
        </w:tc>
      </w:tr>
      <w:tr>
        <w:trPr>
          <w:trHeight w:val="2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чебного года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учебного года</w:t>
            </w:r>
          </w:p>
        </w:tc>
      </w:tr>
      <w:tr>
        <w:trPr>
          <w:trHeight w:val="5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очны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зкий к достаточному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очный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статочны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зкий к достаточном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очный</w:t>
            </w:r>
          </w:p>
        </w:tc>
      </w:tr>
      <w:tr>
        <w:trPr>
          <w:trHeight w:val="5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ОЕ РАЗВИТИ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9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КОММУНИКАТИВНОЕ РАЗВИТИ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7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ОЕ РАЗВИТИ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О-ЭСТЕТИЧЕСКОЕ РАЗВИТИ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4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ОЕ РАЗВИТИ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редне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иагностики видно, что к концу учебного года в результате воспитательно – образовательной работы, проведённой педагогами, процент детей с не достаточным уровнем снизился с 14,6%  до 7,7%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цент детей с близким к достаточному уровню тоже снизился с 51,2% до 43,8% , а процент детей с достаточным уровнем сформированными компетенциями значительно повысился с 34,2% до 48,3%, что свидетельствует о положительной динамики развития де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днако, слабая динамика прослеживается по образовательной области «Речевое развитие», что свидетельствует о неполном, некачественном применении эффективных педагогических условий, форм,  методов и приёмов  речевого развития де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намика социально – коммуникативного развития дете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138"/>
        <w:gridCol w:w="1111"/>
        <w:gridCol w:w="1034"/>
        <w:gridCol w:w="1138"/>
        <w:gridCol w:w="1111"/>
        <w:gridCol w:w="12"/>
        <w:gridCol w:w="1022"/>
      </w:tblGrid>
      <w:tr>
        <w:trPr>
          <w:trHeight w:val="384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своения, чел.</w:t>
            </w:r>
          </w:p>
        </w:tc>
      </w:tr>
      <w:tr>
        <w:trPr>
          <w:trHeight w:val="36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ц года </w:t>
            </w:r>
          </w:p>
        </w:tc>
      </w:tr>
      <w:tr>
        <w:trPr>
          <w:trHeight w:val="16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>
          <w:trHeight w:val="36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мониторинга социально – коммуникативного развития, свидетельствует о положительной динамике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листов адаптации детей первой младшей группы общеразвивающей направленности №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3840" w:dyaOrig="2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8.35pt;height:131.8pt" filled="f" o:ole="">
            <v:imagedata r:id="rId12" o:title=""/>
          </v:shape>
          <o:OLEObject Type="Embed" ProgID="Excel.Sheet.12" ShapeID="ole_rId11" DrawAspect="Content" ObjectID="_1044822182" r:id="rId11"/>
        </w:object>
      </w:r>
      <w:r>
        <w:rPr>
          <w:b/>
          <w:sz w:val="28"/>
          <w:szCs w:val="28"/>
          <w:lang w:val="en-US" w:eastAsia="en-US"/>
        </w:rPr>
        <w:object w:dxaOrig="5121" w:dyaOrig="2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3.3pt;height:131.8pt" filled="f" o:ole="">
            <v:imagedata r:id="rId14" o:title=""/>
          </v:shape>
          <o:OLEObject Type="Embed" ProgID="Excel.Sheet.12" ShapeID="ole_rId13" DrawAspect="Content" ObjectID="_183505803" r:id="rId1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:   Хрипунова Н.С., Филатова О.Н., Иванова Л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нализ листов адаптации детей первой младшей группы общеразвивающей направленности №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object w:dxaOrig="3840" w:dyaOrig="2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4.5pt;height:132.5pt" filled="f" o:ole="">
            <v:imagedata r:id="rId16" o:title=""/>
          </v:shape>
          <o:OLEObject Type="Embed" ProgID="Excel.Sheet.12" ShapeID="ole_rId15" DrawAspect="Content" ObjectID="_1561576655" r:id="rId15"/>
        </w:object>
      </w:r>
      <w:r>
        <w:rPr>
          <w:sz w:val="28"/>
          <w:szCs w:val="28"/>
          <w:lang w:val="en-US" w:eastAsia="en-US"/>
        </w:rPr>
        <w:object w:dxaOrig="3840" w:dyaOrig="2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8.4pt;height:132.5pt" filled="f" o:ole="">
            <v:imagedata r:id="rId18" o:title=""/>
          </v:shape>
          <o:OLEObject Type="Embed" ProgID="Excel.Sheet.12" ShapeID="ole_rId17" DrawAspect="Content" ObjectID="_1457811952" r:id="rId1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Севостьянова Н.И. , Мартынова С.Ю., Яворская О.И.</w:t>
      </w:r>
    </w:p>
    <w:p>
      <w:pPr>
        <w:pStyle w:val="Style19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и динамика физической подготовленности детей ДОУ</w:t>
      </w:r>
    </w:p>
    <w:p>
      <w:pPr>
        <w:pStyle w:val="Style19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9.25pt;height:143.65pt" filled="f" o:ole="">
            <v:imagedata r:id="rId20" o:title=""/>
          </v:shape>
          <o:OLEObject Type="Embed" ProgID="Excel.Sheet.12" ShapeID="ole_rId19" DrawAspect="Content" ObjectID="_511318977" r:id="rId19"/>
        </w:objec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ая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приоритетных направлений в работе ДОУ является коррекция речевого развития детей, и особое внимание уделяется созданию благоприятных условий для успешной работы по данному вопрос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B детском саду функционирует компенсирующей направленности для детей пяти – семи лет. Зачисление детей в группы происходит на основании результатов психолого – медико - педагогической комиссии (ПМПК).</w:t>
      </w:r>
    </w:p>
    <w:p>
      <w:pPr>
        <w:pStyle w:val="Normal"/>
        <w:jc w:val="both"/>
        <w:rPr/>
      </w:pPr>
      <w:r>
        <w:rPr>
          <w:sz w:val="28"/>
          <w:szCs w:val="28"/>
        </w:rPr>
        <w:t>В 2016-2017 уч. году в группу компенсирующей направленности было зачислено 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рекционную работу с детьми проводит учитель-логопед высшей квалификационной категории Зюзина Л.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е занятия в логопедических группах проводятся согласно программе: Филичева Т. Б., Чиркина Г. В., Туманова Т. В., Миронова С. А., Лагутина А. В. «Логопедическая работа по преодолению ТНР у детей», «Логопедическая работа по преодолению ОНР у детей» с использованием элементов методики В.В. Коноваленко, С.В. Коноваленк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ся работа строится в тесном сотрудничестве логопеда с детьми, с родителями, воспитателями группы и музыкальным руководи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оформлялись индивидуальные тетради и папки для работы родителей с детьми, закрепления пройденного материала дома, под ред. Н.Э.Теремков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е воспит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воспитание в детском саду осуществляет музыкальный руководитель Клюзина О.С. (высшая квалификационная категория). 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работе опирается на  материалы из журналов «Музыкальный руководитель» и «Музыкальная палитра», «Справочник музыкального руководител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эффективной организации работы по музыкальному воспитанию в начале и в конце учебного года проводит диагностическое обследование навыков детей по всем видам музыкальной деятельности. На основе данных мониторинга разрабатывает перспективный план работы (индивидуальных занятий с детьми, план развлечений, план работы с воспитателями, план работы с родителями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полняет творческую лабораторию музыкально - дидактическими играми, музыкальными инструментами, костюмами, иллюстративным материалом, пополняет фоноте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методической работы в ДОУ</w:t>
      </w:r>
    </w:p>
    <w:p>
      <w:pPr>
        <w:pStyle w:val="Style19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боты в ДОУ определяется поставленными целями и задачами с учетом результатов образовательного процесса, уровня педагогического мастерства и квалификации воспитателей, зрелости и сплоченности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тельно-образовательной деятельности на 2016-2017 учебный год: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уровень профессиональной компетенции педагогов по воспитанию основ толерантности у детей дошкольного возраста, через организацию совместных мероприятий в ДОУ.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ординировать работу педагогов по поддержке родителей (законных представителей) в воспитании детей, охране и укреплении их здоровья и вовлечение семей непосредственно в образовательную деятельность, в соответствии с ФГОС ДО.</w:t>
      </w:r>
    </w:p>
    <w:p>
      <w:pPr>
        <w:pStyle w:val="Style19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вершенствовать деятельность педагогов в вопросах эффективного решения поставленных задач по обучению и воспитанию дошкольников в соответствии с ФГОС ДО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27"/>
      </w:tblGrid>
      <w:tr>
        <w:trPr>
          <w:trHeight w:val="40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овышен уровень профессиональной компетенции педагогов по воспитанию основ толерантности у детей дошкольного возраста в рамках социально – коммуникативного развития,  через организацию совместных мероприятий в ДОУ.</w:t>
            </w:r>
          </w:p>
          <w:p>
            <w:pPr>
              <w:pStyle w:val="Style1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сутствует системный подход в работе педагогов по созданию условий для формирования семейных ценностей у дошкольников и преемственности дошкольного и семейного восп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ормирование семейных ценностей  у дошкольников, с целью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обеспечения  преемственности дошкольного и семейного воспитания в контексте социально – коммуникативного развития и социального воспитания дошкольников.                             </w:t>
            </w:r>
          </w:p>
        </w:tc>
      </w:tr>
      <w:tr>
        <w:trPr>
          <w:trHeight w:val="60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координирована работа педагогов по поддержке родителей (законных представителей) в воспитании детей и вовлечения семей непосредственно в образовательную деятельность, в соответствии с ФГОС Д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Не эффективное применение профессиональных компетенций, </w:t>
            </w:r>
            <w:r>
              <w:rPr>
                <w:sz w:val="28"/>
                <w:szCs w:val="28"/>
              </w:rPr>
              <w:t>форм,  методов и приёмов  речевого развития дошкольников, в соответствии ФГОС ДО.</w:t>
            </w:r>
          </w:p>
          <w:p>
            <w:pPr>
              <w:pStyle w:val="Normal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, методов и приемов  работы с  дошкольниками по воспитанию звуковой культуры речи дошкольников в рамках реализации ФГОС ДО.</w:t>
            </w:r>
          </w:p>
        </w:tc>
      </w:tr>
      <w:tr>
        <w:trPr>
          <w:trHeight w:val="4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работана специфика деятельности педагогов в вопросах эффективного решения задач по обучению и воспитанию дошкольников в соответствии с ФГОС Д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едостаточная практика практической работы  педагогов ДОУ по проблеме </w:t>
            </w:r>
            <w:r>
              <w:rPr>
                <w:color w:val="000000"/>
                <w:sz w:val="28"/>
                <w:szCs w:val="28"/>
              </w:rPr>
              <w:t>ведения, содержания и организации образовательного процесса ДОУ в соответствии с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овышение профессиональной компетентности педагогических кадров по </w:t>
            </w:r>
            <w:r>
              <w:rPr>
                <w:color w:val="000000"/>
                <w:sz w:val="28"/>
                <w:szCs w:val="28"/>
              </w:rPr>
              <w:t>ведению, содержанию и организации образовательного процесса ДОУ в соответствии с ФГОС 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евое образование дошкольник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29.12.2012г. № 273-ФЗ «Об образовании в Российской Федерации» в детском саду осуществляется сетевая форма реализации образовательной программы, обеспечивающая возможность освоения дошкольниками образовательной программы с использованием ресурсов нескольких организаций. В реализации Программы наряду с организациями, осуществляющими образовательную деятельность принимают участие научные и медицинские организации, организации культур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МОУ Лицеем № 2 организуются экскурсии для детей, которые знакомят их со школьной жизнью. Детский сад обеспечивает комфортные условия для готовности детей к школьному обучению. ДОУ и школа реализуют единую линию развития ребёнка, опираясь на принципы: целостности, последовательности и перспективности, строят педагогический процесс на единой организационной и методической основ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поликлиникой  регулярно проводятся профилактические мероприятия, способствующие укреплению здоровья дошкольник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Центральной районной библиотеки организуют для воспитанников тематические мероприятия, знакомят с интересными книгами и журналами, привлекая и родителей (законных представителей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краеведческий музей проводит увлекательные экскурсии в историю и развитие нашего кра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жарная часть № 10 – является не только площадкой для ознакомления с профессией пожарного и пожарной техникой, но и примером для воспитания ответственности и нравственно-волевых качеств дошк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ов о сотрудничестве ДОУ с каждой из организаций способствует повышению эффективности взаимодействия, позволяет объединить усилия ради достижения поставленных целей и задач, создаёт условия для качественной работы детского сада, организации преемственности в воспитании и обучении детей, повышения качества образования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Эффективность преемственности с МОУ Лицеем №2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48"/>
        <w:gridCol w:w="3190"/>
      </w:tblGrid>
      <w:tr>
        <w:trPr>
          <w:trHeight w:val="4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ая работа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 пространственной 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ый медицин- ский осмотр  дете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и целевых прогулок в шк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цеем №2 шефской помощи ДО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ая работа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нор-мативных документов в области дошкольного и начального шко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детей подготовительной к школе групп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раз-личных видов дея-тельности детей в ДОУ и уроков в школ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действие  с родителями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их собр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- вке детей к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успеваемости освоения образовательной программы начального общего образования выпускниками ДОУ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1pt;height:199.5pt" filled="f" o:ole="">
            <v:imagedata r:id="rId22" o:title=""/>
          </v:shape>
          <o:OLEObject Type="Embed" ProgID="Excel.Sheet.12" ShapeID="ole_rId21" DrawAspect="Content" ObjectID="_576332992" r:id="rId21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родителям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коллектив ДОУ строит на принципе сотруднич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этом решаются приоритетные задач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педагогической культуры родите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бщение родителей к участию в жизни детского са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семьи и установление контактов с ее членами для  согласования воспитательных воздействий на ребе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используются различные формы рабо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щие и групповые родительские собрания, консультации; </w:t>
      </w:r>
    </w:p>
    <w:p>
      <w:pPr>
        <w:pStyle w:val="Normal"/>
        <w:jc w:val="both"/>
        <w:rPr>
          <w:bCs/>
          <w:color w:val="4B901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совместных мероприятий для детей и родителей: </w:t>
      </w:r>
      <w:hyperlink r:id="rId23">
        <w:r>
          <w:rPr>
            <w:rStyle w:val="InternetLink"/>
            <w:bCs/>
            <w:color w:val="000000"/>
          </w:rPr>
          <w:t>"Грибок - теремок"</w:t>
        </w:r>
      </w:hyperlink>
      <w:r>
        <w:rPr>
          <w:bCs/>
          <w:color w:val="000000"/>
        </w:rPr>
        <w:t xml:space="preserve"> </w:t>
      </w:r>
      <w:r>
        <w:rPr/>
        <w:t>Сказка о безопасности, ср гр;</w:t>
      </w:r>
      <w:r>
        <w:rPr>
          <w:bCs/>
          <w:color w:val="4B901A"/>
        </w:rPr>
        <w:t xml:space="preserve"> </w:t>
      </w:r>
      <w:r>
        <w:rPr>
          <w:color w:val="000000"/>
          <w:shd w:fill="FFFFFF" w:val="clear"/>
        </w:rPr>
        <w:t>День толерантности; «</w:t>
      </w:r>
      <w:hyperlink r:id="rId24">
        <w:r>
          <w:rPr>
            <w:rStyle w:val="InternetLink"/>
            <w:bCs/>
            <w:color w:val="000000"/>
          </w:rPr>
          <w:t>Лесная история</w:t>
        </w:r>
      </w:hyperlink>
      <w:r>
        <w:rPr>
          <w:bCs/>
          <w:color w:val="4B901A"/>
        </w:rPr>
        <w:t xml:space="preserve">» </w:t>
      </w:r>
      <w:r>
        <w:rPr>
          <w:color w:val="000000"/>
        </w:rPr>
        <w:t>акция по пожарной безопасности, ст. дош. возр.;</w:t>
      </w:r>
      <w:r>
        <w:rPr>
          <w:bCs/>
          <w:color w:val="4B901A"/>
        </w:rPr>
        <w:t xml:space="preserve"> «</w:t>
      </w:r>
      <w:hyperlink r:id="rId25">
        <w:r>
          <w:rPr>
            <w:rStyle w:val="InternetLink"/>
            <w:bCs/>
            <w:color w:val="000000"/>
          </w:rPr>
          <w:t>День Матери!</w:t>
        </w:r>
      </w:hyperlink>
      <w:r>
        <w:rPr>
          <w:bCs/>
          <w:color w:val="4B901A"/>
        </w:rPr>
        <w:t xml:space="preserve">» </w:t>
      </w:r>
      <w:r>
        <w:rPr>
          <w:color w:val="000000"/>
        </w:rPr>
        <w:t>утренники в саду;</w:t>
      </w:r>
      <w:r>
        <w:rPr>
          <w:bCs/>
          <w:color w:val="4B901A"/>
        </w:rPr>
        <w:t xml:space="preserve"> </w:t>
      </w:r>
      <w:hyperlink r:id="rId26">
        <w:r>
          <w:rPr>
            <w:rStyle w:val="InternetLink"/>
            <w:bCs/>
            <w:color w:val="000000"/>
          </w:rPr>
          <w:t>"Песни о самой главной"</w:t>
        </w:r>
      </w:hyperlink>
      <w:r>
        <w:rPr>
          <w:bCs/>
          <w:color w:val="4B901A"/>
        </w:rPr>
        <w:t xml:space="preserve"> </w:t>
      </w:r>
      <w:r>
        <w:rPr>
          <w:color w:val="000000"/>
        </w:rPr>
        <w:t>тематический музыкальный проект;</w:t>
      </w:r>
      <w:r>
        <w:rPr>
          <w:bCs/>
          <w:color w:val="4B901A"/>
        </w:rPr>
        <w:t xml:space="preserve"> </w:t>
      </w:r>
      <w:hyperlink r:id="rId27">
        <w:r>
          <w:rPr>
            <w:rStyle w:val="InternetLink"/>
            <w:bCs/>
            <w:color w:val="000000"/>
          </w:rPr>
          <w:t>"День неизвестного солдата"</w:t>
        </w:r>
      </w:hyperlink>
      <w:r>
        <w:rPr>
          <w:bCs/>
          <w:color w:val="4B901A"/>
        </w:rPr>
        <w:t xml:space="preserve"> </w:t>
      </w:r>
      <w:r>
        <w:rPr>
          <w:color w:val="000000"/>
        </w:rPr>
        <w:t>митинг;</w:t>
      </w:r>
      <w:r>
        <w:rPr>
          <w:bCs/>
          <w:color w:val="4B901A"/>
        </w:rPr>
        <w:t xml:space="preserve"> </w:t>
      </w:r>
      <w:hyperlink r:id="rId28">
        <w:r>
          <w:rPr>
            <w:rStyle w:val="InternetLink"/>
            <w:bCs/>
            <w:color w:val="000000"/>
          </w:rPr>
          <w:t>"Веселый поезд из Мультяшково"</w:t>
        </w:r>
      </w:hyperlink>
      <w:r>
        <w:rPr>
          <w:bCs/>
          <w:color w:val="4B901A"/>
        </w:rPr>
        <w:t xml:space="preserve"> </w:t>
      </w:r>
      <w:r>
        <w:rPr>
          <w:color w:val="000000"/>
        </w:rPr>
        <w:t>музыкально – познавательная викторина (подг. гр.);</w:t>
      </w:r>
      <w:r>
        <w:rPr>
          <w:bCs/>
          <w:color w:val="4B901A"/>
        </w:rPr>
        <w:t xml:space="preserve"> </w:t>
      </w:r>
      <w:hyperlink r:id="rId29">
        <w:r>
          <w:rPr>
            <w:rStyle w:val="InternetLink"/>
            <w:bCs/>
            <w:color w:val="000000"/>
          </w:rPr>
          <w:t>"Холодно зайке"</w:t>
        </w:r>
      </w:hyperlink>
      <w:r>
        <w:rPr>
          <w:bCs/>
          <w:color w:val="4B901A"/>
        </w:rPr>
        <w:t xml:space="preserve"> </w:t>
      </w:r>
      <w:r>
        <w:rPr>
          <w:color w:val="000000"/>
        </w:rPr>
        <w:t>поздравление именинников( 2-я мл.гр.);</w:t>
      </w:r>
      <w:r>
        <w:rPr>
          <w:bCs/>
          <w:color w:val="4B901A"/>
        </w:rPr>
        <w:t xml:space="preserve"> «</w:t>
      </w:r>
      <w:hyperlink r:id="rId30">
        <w:r>
          <w:rPr>
            <w:rStyle w:val="InternetLink"/>
            <w:bCs/>
            <w:color w:val="000000"/>
          </w:rPr>
          <w:t>Парад Дедов Морозов</w:t>
        </w:r>
      </w:hyperlink>
      <w:r>
        <w:rPr>
          <w:bCs/>
          <w:color w:val="4B901A"/>
        </w:rPr>
        <w:t xml:space="preserve">» </w:t>
      </w:r>
      <w:r>
        <w:rPr>
          <w:color w:val="000000"/>
        </w:rPr>
        <w:t>праздничное шествие;</w:t>
      </w:r>
      <w:r>
        <w:rPr>
          <w:bCs/>
          <w:color w:val="4B901A"/>
        </w:rPr>
        <w:t xml:space="preserve"> </w:t>
      </w:r>
      <w:hyperlink r:id="rId31">
        <w:r>
          <w:rPr>
            <w:rStyle w:val="InternetLink"/>
            <w:bCs/>
            <w:color w:val="000000"/>
          </w:rPr>
          <w:t>"Новогодние чудеса"</w:t>
        </w:r>
      </w:hyperlink>
      <w:r>
        <w:rPr>
          <w:bCs/>
          <w:color w:val="4B901A"/>
        </w:rPr>
        <w:t xml:space="preserve"> </w:t>
      </w:r>
      <w:r>
        <w:rPr>
          <w:color w:val="000000"/>
        </w:rPr>
        <w:t xml:space="preserve">выставка новогодних поделок; </w:t>
      </w:r>
      <w:r>
        <w:rPr>
          <w:bCs/>
          <w:color w:val="4B901A"/>
        </w:rPr>
        <w:t xml:space="preserve"> </w:t>
      </w:r>
      <w:hyperlink r:id="rId32">
        <w:r>
          <w:rPr>
            <w:rStyle w:val="InternetLink"/>
            <w:bCs/>
            <w:color w:val="000000"/>
          </w:rPr>
          <w:t>"Путешествие в сказочную страну Мультяшкино"</w:t>
        </w:r>
      </w:hyperlink>
      <w:r>
        <w:rPr>
          <w:bCs/>
          <w:color w:val="4B901A"/>
        </w:rPr>
        <w:t xml:space="preserve"> </w:t>
      </w:r>
      <w:r>
        <w:rPr>
          <w:color w:val="000000"/>
        </w:rPr>
        <w:t>2016 - год российского кино( 2-я мл гр);</w:t>
      </w:r>
      <w:r>
        <w:rPr>
          <w:bCs/>
          <w:color w:val="4B901A"/>
        </w:rPr>
        <w:t xml:space="preserve"> </w:t>
      </w:r>
      <w:hyperlink r:id="rId33">
        <w:r>
          <w:rPr>
            <w:rStyle w:val="InternetLink"/>
            <w:bCs/>
            <w:color w:val="000000"/>
          </w:rPr>
          <w:t>"Сказки гуляют по свету"</w:t>
        </w:r>
      </w:hyperlink>
      <w:r>
        <w:rPr>
          <w:bCs/>
          <w:color w:val="4B901A"/>
        </w:rPr>
        <w:t xml:space="preserve"> </w:t>
      </w:r>
      <w:r>
        <w:rPr>
          <w:color w:val="000000"/>
        </w:rPr>
        <w:t>итоговое мероприятие к закрытию года российского кино (ср. гр.);</w:t>
      </w:r>
      <w:r>
        <w:rPr>
          <w:bCs/>
          <w:color w:val="4B901A"/>
        </w:rPr>
        <w:t xml:space="preserve"> </w:t>
      </w:r>
      <w:hyperlink r:id="rId34">
        <w:r>
          <w:rPr>
            <w:rStyle w:val="InternetLink"/>
            <w:bCs/>
            <w:color w:val="000000"/>
          </w:rPr>
          <w:t>"Новогодняя сказка"</w:t>
        </w:r>
      </w:hyperlink>
      <w:r>
        <w:rPr>
          <w:bCs/>
          <w:color w:val="4B901A"/>
        </w:rPr>
        <w:t>н</w:t>
      </w:r>
      <w:r>
        <w:rPr>
          <w:color w:val="000000"/>
        </w:rPr>
        <w:t>овогодние утренники;</w:t>
      </w:r>
      <w:r>
        <w:rPr>
          <w:bCs/>
          <w:color w:val="4B901A"/>
        </w:rPr>
        <w:t xml:space="preserve"> «</w:t>
      </w:r>
      <w:hyperlink r:id="rId35">
        <w:r>
          <w:rPr>
            <w:rStyle w:val="InternetLink"/>
            <w:bCs/>
            <w:color w:val="000000"/>
          </w:rPr>
          <w:t>Как празднуют Новый год в разных странах</w:t>
        </w:r>
      </w:hyperlink>
      <w:r>
        <w:rPr>
          <w:bCs/>
          <w:color w:val="4B901A"/>
        </w:rPr>
        <w:t xml:space="preserve">» </w:t>
      </w:r>
      <w:r>
        <w:rPr>
          <w:color w:val="000000"/>
        </w:rPr>
        <w:t>новогоднее украшение групп;</w:t>
      </w:r>
      <w:r>
        <w:rPr>
          <w:bCs/>
          <w:color w:val="4B901A"/>
        </w:rPr>
        <w:t xml:space="preserve"> «</w:t>
      </w:r>
      <w:hyperlink r:id="rId36">
        <w:r>
          <w:rPr>
            <w:rStyle w:val="InternetLink"/>
            <w:bCs/>
            <w:color w:val="000000"/>
          </w:rPr>
          <w:t>2017- Год экологии в России</w:t>
        </w:r>
      </w:hyperlink>
      <w:r>
        <w:rPr>
          <w:bCs/>
          <w:color w:val="4B901A"/>
        </w:rPr>
        <w:t xml:space="preserve">» </w:t>
      </w:r>
      <w:r>
        <w:rPr>
          <w:color w:val="000000"/>
        </w:rPr>
        <w:t xml:space="preserve">проект "Юные экологи"; </w:t>
      </w:r>
      <w:r>
        <w:rPr>
          <w:bCs/>
          <w:color w:val="4B901A"/>
        </w:rPr>
        <w:t xml:space="preserve"> </w:t>
      </w:r>
      <w:hyperlink r:id="rId37">
        <w:r>
          <w:rPr>
            <w:rStyle w:val="InternetLink"/>
            <w:bCs/>
            <w:color w:val="000000"/>
          </w:rPr>
          <w:t>"День защитников Отечества"</w:t>
        </w:r>
      </w:hyperlink>
      <w:r>
        <w:rPr>
          <w:bCs/>
          <w:color w:val="4B901A"/>
        </w:rPr>
        <w:t xml:space="preserve"> п</w:t>
      </w:r>
      <w:r>
        <w:rPr>
          <w:color w:val="000000"/>
        </w:rPr>
        <w:t>раздничные мероприятия;</w:t>
      </w:r>
      <w:r>
        <w:rPr>
          <w:bCs/>
          <w:color w:val="4B901A"/>
        </w:rPr>
        <w:t xml:space="preserve"> </w:t>
      </w:r>
      <w:hyperlink r:id="rId38">
        <w:r>
          <w:rPr>
            <w:rStyle w:val="InternetLink"/>
            <w:bCs/>
            <w:color w:val="000000"/>
          </w:rPr>
          <w:t>"Кот рукодельник"</w:t>
        </w:r>
      </w:hyperlink>
      <w:r>
        <w:rPr>
          <w:bCs/>
          <w:color w:val="4B901A"/>
        </w:rPr>
        <w:t xml:space="preserve"> п</w:t>
      </w:r>
      <w:r>
        <w:rPr>
          <w:color w:val="000000"/>
        </w:rPr>
        <w:t>оздравление февральских именинников (ср. гр.)</w:t>
      </w:r>
      <w:r>
        <w:rPr>
          <w:bCs/>
          <w:color w:val="4B901A"/>
        </w:rPr>
        <w:t>;</w:t>
      </w:r>
      <w:hyperlink r:id="rId39">
        <w:r>
          <w:rPr>
            <w:rStyle w:val="InternetLink"/>
            <w:bCs/>
            <w:color w:val="000000"/>
          </w:rPr>
          <w:t>"Я - исследователь"</w:t>
        </w:r>
      </w:hyperlink>
      <w:r>
        <w:rPr>
          <w:color w:val="000000"/>
        </w:rPr>
        <w:t>районная научно-практическая конференция;</w:t>
      </w:r>
      <w:r>
        <w:rPr>
          <w:bCs/>
          <w:color w:val="4B901A"/>
        </w:rPr>
        <w:t xml:space="preserve"> «</w:t>
      </w:r>
      <w:hyperlink r:id="rId40">
        <w:r>
          <w:rPr>
            <w:rStyle w:val="InternetLink"/>
            <w:bCs/>
            <w:color w:val="000000"/>
          </w:rPr>
          <w:t>8 марта - Мамин день!</w:t>
        </w:r>
      </w:hyperlink>
      <w:r>
        <w:rPr>
          <w:bCs/>
          <w:color w:val="4B901A"/>
        </w:rPr>
        <w:t xml:space="preserve">» </w:t>
      </w:r>
      <w:r>
        <w:rPr>
          <w:color w:val="000000"/>
        </w:rPr>
        <w:t>проведения утренников, посвященных 8 Марта;</w:t>
      </w:r>
      <w:r>
        <w:rPr>
          <w:bCs/>
          <w:color w:val="4B901A"/>
        </w:rPr>
        <w:t xml:space="preserve"> </w:t>
      </w:r>
      <w:hyperlink r:id="rId41">
        <w:r>
          <w:rPr>
            <w:rStyle w:val="InternetLink"/>
            <w:bCs/>
            <w:color w:val="000000"/>
          </w:rPr>
          <w:t>"Зимняя сказка"</w:t>
        </w:r>
      </w:hyperlink>
      <w:r>
        <w:rPr>
          <w:bCs/>
          <w:color w:val="4B901A"/>
        </w:rPr>
        <w:t xml:space="preserve"> </w:t>
      </w:r>
      <w:r>
        <w:rPr>
          <w:color w:val="000000"/>
        </w:rPr>
        <w:t>экологическая сказка имен( под гр);</w:t>
      </w:r>
      <w:r>
        <w:rPr>
          <w:bCs/>
          <w:color w:val="4B901A"/>
        </w:rPr>
        <w:t xml:space="preserve"> </w:t>
      </w:r>
      <w:hyperlink r:id="rId42">
        <w:r>
          <w:rPr>
            <w:rStyle w:val="InternetLink"/>
            <w:bCs/>
            <w:color w:val="000000"/>
          </w:rPr>
          <w:t>"Уроки Добра"</w:t>
        </w:r>
      </w:hyperlink>
      <w:r>
        <w:rPr>
          <w:bCs/>
          <w:color w:val="4B901A"/>
        </w:rPr>
        <w:t xml:space="preserve"> </w:t>
      </w:r>
      <w:r>
        <w:rPr>
          <w:color w:val="000000"/>
        </w:rPr>
        <w:t>акция "Зажги синим";</w:t>
      </w:r>
      <w:r>
        <w:rPr>
          <w:bCs/>
          <w:color w:val="4B901A"/>
        </w:rPr>
        <w:t xml:space="preserve"> </w:t>
      </w:r>
      <w:hyperlink r:id="rId43">
        <w:r>
          <w:rPr>
            <w:rStyle w:val="InternetLink"/>
            <w:bCs/>
            <w:color w:val="000000"/>
          </w:rPr>
          <w:t>"Энергия движения"</w:t>
        </w:r>
      </w:hyperlink>
      <w:r>
        <w:rPr>
          <w:bCs/>
          <w:color w:val="4B901A"/>
        </w:rPr>
        <w:t xml:space="preserve"> </w:t>
      </w:r>
      <w:r>
        <w:rPr>
          <w:color w:val="000000"/>
        </w:rPr>
        <w:t>открытый V районный фестиваль;</w:t>
      </w:r>
      <w:r>
        <w:rPr>
          <w:bCs/>
          <w:color w:val="4B901A"/>
        </w:rPr>
        <w:t xml:space="preserve"> </w:t>
      </w:r>
      <w:hyperlink r:id="rId44">
        <w:r>
          <w:rPr>
            <w:rStyle w:val="InternetLink"/>
            <w:bCs/>
            <w:color w:val="000000"/>
          </w:rPr>
          <w:t>"Теремок"</w:t>
        </w:r>
      </w:hyperlink>
      <w:r>
        <w:rPr>
          <w:bCs/>
          <w:color w:val="4B901A"/>
        </w:rPr>
        <w:t xml:space="preserve"> </w:t>
      </w:r>
      <w:r>
        <w:rPr>
          <w:color w:val="000000"/>
        </w:rPr>
        <w:t>поздравление апрельских именинников (2-я мл. гр.);</w:t>
      </w:r>
      <w:r>
        <w:rPr>
          <w:bCs/>
          <w:color w:val="4B901A"/>
        </w:rPr>
        <w:t xml:space="preserve"> </w:t>
      </w:r>
      <w:hyperlink r:id="rId45">
        <w:r>
          <w:rPr>
            <w:rStyle w:val="InternetLink"/>
            <w:bCs/>
            <w:color w:val="000000"/>
          </w:rPr>
          <w:t>"Именины у Земли"</w:t>
        </w:r>
      </w:hyperlink>
      <w:r>
        <w:rPr>
          <w:bCs/>
          <w:color w:val="4B901A"/>
        </w:rPr>
        <w:t xml:space="preserve"> </w:t>
      </w:r>
      <w:r>
        <w:rPr>
          <w:color w:val="000000"/>
        </w:rPr>
        <w:t xml:space="preserve">всемирный день Земли( разновозр гр); </w:t>
      </w:r>
      <w:r>
        <w:rPr>
          <w:bCs/>
          <w:color w:val="4B901A"/>
        </w:rPr>
        <w:t xml:space="preserve"> </w:t>
      </w:r>
      <w:hyperlink r:id="rId46">
        <w:r>
          <w:rPr>
            <w:rStyle w:val="InternetLink"/>
            <w:bCs/>
            <w:color w:val="000000"/>
          </w:rPr>
          <w:t>"Путешествие в сказки"</w:t>
        </w:r>
      </w:hyperlink>
      <w:r>
        <w:rPr>
          <w:bCs/>
          <w:color w:val="4B901A"/>
        </w:rPr>
        <w:t xml:space="preserve"> </w:t>
      </w:r>
      <w:r>
        <w:rPr>
          <w:color w:val="000000"/>
        </w:rPr>
        <w:t>мероприятие в первой младшей группе;</w:t>
      </w:r>
      <w:r>
        <w:rPr>
          <w:bCs/>
          <w:color w:val="4B901A"/>
        </w:rPr>
        <w:t xml:space="preserve"> </w:t>
      </w:r>
      <w:hyperlink r:id="rId47">
        <w:r>
          <w:rPr>
            <w:rStyle w:val="InternetLink"/>
            <w:bCs/>
            <w:color w:val="000000"/>
          </w:rPr>
          <w:t>"Мы не забудем Вас, герои!"</w:t>
        </w:r>
      </w:hyperlink>
      <w:r>
        <w:rPr>
          <w:bCs/>
          <w:color w:val="4B901A"/>
        </w:rPr>
        <w:t xml:space="preserve"> п</w:t>
      </w:r>
      <w:r>
        <w:rPr>
          <w:color w:val="000000"/>
        </w:rPr>
        <w:t xml:space="preserve">атриотическая акция (подгот гр); </w:t>
      </w:r>
      <w:r>
        <w:rPr>
          <w:bCs/>
          <w:color w:val="4B901A"/>
        </w:rPr>
        <w:t xml:space="preserve"> </w:t>
      </w:r>
      <w:hyperlink r:id="rId48">
        <w:r>
          <w:rPr>
            <w:rStyle w:val="InternetLink"/>
            <w:bCs/>
            <w:color w:val="000000"/>
          </w:rPr>
          <w:t>"Красная книга глазами детей"</w:t>
        </w:r>
      </w:hyperlink>
      <w:r>
        <w:rPr>
          <w:bCs/>
          <w:color w:val="4B901A"/>
        </w:rPr>
        <w:t xml:space="preserve"> </w:t>
      </w:r>
      <w:r>
        <w:rPr>
          <w:color w:val="000000"/>
        </w:rPr>
        <w:t>экологический конкурс и др.</w:t>
      </w:r>
    </w:p>
    <w:p>
      <w:pPr>
        <w:pStyle w:val="Defaul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йт ДОУ: </w:t>
      </w:r>
      <w:r>
        <w:rPr>
          <w:sz w:val="28"/>
          <w:szCs w:val="28"/>
          <w:u w:val="single"/>
          <w:lang w:val="en-US"/>
        </w:rPr>
        <w:t>ds</w:t>
      </w:r>
      <w:r>
        <w:rPr>
          <w:sz w:val="28"/>
          <w:szCs w:val="28"/>
          <w:u w:val="single"/>
        </w:rPr>
        <w:t>5-</w:t>
      </w:r>
      <w:r>
        <w:rPr>
          <w:sz w:val="28"/>
          <w:szCs w:val="28"/>
          <w:u w:val="single"/>
          <w:lang w:val="en-US"/>
        </w:rPr>
        <w:t>serdobs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co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>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глядная информация 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ещение открытых мероприят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ялись анкетирования родителей: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Удовлетворенность родителей (законных представителей) качеством образования МДОУ детского сада №5 г. Сердобска»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то Вы знаете о толерантности?»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к мы проводим выходные»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Экологическое воспитание в ДО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базе детского сада работает консультативная служба для молодых родителей «Школа молодых родителей», целью которой является оказание психолого-педагогической поддержки и помощи в решении конкретных проблем в семье и улучшение психологического микроклимата в семье, через оказание им консультативной помощи, проведение семинаров, обучение конкретным приёмам и методам воспитания и обучения детей, распространение лучшего семейного опыта воспитания, проведение совместных мероприятий «родители – дети – ДОУ».</w:t>
      </w:r>
    </w:p>
    <w:p>
      <w:pPr>
        <w:pStyle w:val="Style2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ое образование представлено клубной деятельностью:</w:t>
      </w:r>
    </w:p>
    <w:p>
      <w:pPr>
        <w:pStyle w:val="Style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уб "Волшебный мир красок"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детей старшего дошкольного возраста -  подготовительная группа общеразвивающей направленности. Руководитель  - воспитатель Давлетова Евгения Анатольевна.</w:t>
      </w:r>
    </w:p>
    <w:p>
      <w:pPr>
        <w:pStyle w:val="Style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ширение у детей старшего дошкольного возраста представлений о социальном мире и о самих себе в нём используя нетрадиционные приёмы рисования.</w:t>
      </w:r>
    </w:p>
    <w:p>
      <w:pPr>
        <w:pStyle w:val="Style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уб "Алфавит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детей старшего дошкольного возраста - подготовительная группа общеразвивающей направленности. Руководитель  - учитель-логопед Зюзина Людмила Юрьевна.</w:t>
      </w:r>
    </w:p>
    <w:p>
      <w:pPr>
        <w:pStyle w:val="Style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интереса и способностей к чтению у детей подготовительной к школе группы общеразвиваюшей направленности.</w:t>
      </w:r>
    </w:p>
    <w:p>
      <w:pPr>
        <w:pStyle w:val="Style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уб "Ниточка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детей старшего дошкольного возраста - подготовительная группа общеразвивающей направленности. Руководитель - воспитатель Севостьянова Нина Ивановна.</w:t>
      </w:r>
    </w:p>
    <w:p>
      <w:pPr>
        <w:pStyle w:val="Style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у детей старшего дошкольного возраста умения оценивать свои личностные нравственные качества, осознавать и дифференцировать эмоциональные состояния окружающих, используя техники вышивания и шитья.</w:t>
      </w:r>
    </w:p>
    <w:p>
      <w:pPr>
        <w:pStyle w:val="Style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уб "Логоритмика"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детей старшего дошкольного возраста - разновозрастная группа компенсирующей направленности. Руководитель - музыкальный руководитель Клюзина Ольга Семеновна.</w:t>
      </w:r>
    </w:p>
    <w:p>
      <w:pPr>
        <w:pStyle w:val="Style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Коррекция и профилактика имеющихся отклонений в речевом развитии ребёнка посредством сочетания слова и движения у детей старшего дошкольного возраста группы компенсирующей направленности.</w:t>
      </w:r>
    </w:p>
    <w:p>
      <w:pPr>
        <w:pStyle w:val="Style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у детей старшего дошкольного возраста с ОНР представлений о социальном мире и самом себе в нём средствами театрализованной деятельности.</w:t>
      </w:r>
    </w:p>
    <w:p>
      <w:pPr>
        <w:pStyle w:val="Style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уб "Родничок"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детей старшего дошкольного возраста - разновозрастная группа компенсирующей направленности. Руководитель - воспитатель Филатова Ольга Николаевна.</w:t>
      </w:r>
    </w:p>
    <w:p>
      <w:pPr>
        <w:pStyle w:val="Style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оспитание у детей старшего дошкольного возраста с ОНР социальных чувств, оценочного отношения к себе, окружающему миру, событиям и явлениям, факторам в нём происходящим средствами художественной литературы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луба проводятся 2 раза в месяц, длительность 1 заседания не более 30-3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ются условия для максимального  удовлетворения запросов родителей детей дошкольного возраста по их  воспитанию и развитию. Родители получают полноценную информацию о  целях и задачах учреждения, имеют возможность обсуждать различные  вопросы пребывания ребенка в ДОУ, активно участвовать в  жизнедеятельности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направлена на обеспечение единого  процесса социализации и индивидуализации личности ребенка. Развитие и  воспитание в нашем детском саду осуществляется на основе индивидуального подхода к каждому ребенку, умению поддерживать в каждой группе спокойную жизнерадостную обстановку,  что побуждает детей всех возрастов проявлять активный познавательный интерес к миру, своему окружению; способствует усвоению норм и правил поведения, развитию чувства самостоятельности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ых образовательных услуг ДОО не ока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3.9pt;height:126.5pt" filled="f" o:ole="">
            <v:imagedata r:id="rId50" o:title=""/>
          </v:shape>
          <o:OLEObject Type="Embed" ProgID="Excel.Sheet.12" ShapeID="ole_rId49" DrawAspect="Content" ObjectID="_1994393717" r:id="rId49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ьно-техническое обеспечение Д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ошкольном учреждении создана материально-техническая база для  жизнеобеспечения и развития детей, ведется систематическая работа по  развитию и обогащению РППС ДОУ. Сегодня  огромное внимание уделяется вопросу безопасности, поэтому учреждение оборудовано средствами телефонной связи и мобильным телохран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МДОУ детского сада №5 г. Сердобска установлены камеры системы видеоконтроля в количестве 3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мещения оформлены и выкрашены в яркие живые цвета, которые очень нравятся детям, вызывают у них положительные радостные эмо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6 оборудованных групповых помещений, которые состоят из: групповой комнаты, спальни, приемной комнаты, туалетной комн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уппы оснащены и оборудованы необходимой мебел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групповых помещений организованно в виде разграниченных центров: центр для сюжетно – ролевых игр, центр ряжения (для театрализованных игр), книжный центр, центр для настольно – печатных игр, центр природы, центр для игр с водой и песком, спортивный центр, центры для разнообразных видов самостоятельной деятельности детей – конструктивной, изобразительной, музыкальной и др., игровой центр (с игрушками, строительным материал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ная организация пространства позволяет ребенку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озеленена насаждениями, произрастают различные виды деревьев, кустарников, разбиты клум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имеется музыкальный зал, который предназначен для организации музыкальных занятий, праздников и развлечений, театрализованной деятельности, а так же физкультурных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>Зал оснащен пианино, музыкальными инструментами, мультимедийным проектором, разнообразными пособиями для проведения музыкальных занятий и праздников, а так же спортивным оборудованием для проведения физкультурных занятий и сухим бассей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нормального роста детского организма, его гармоничного физического и нервно-психического развития является организация рационального питания. Ежедневно дети получают четырехразовое гарантированное сбалансированное питание. В рационе присутствуют, свежие  фрукты, овощи, соки, кисломолоч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циональное питание</w:t>
      </w:r>
    </w:p>
    <w:p>
      <w:pPr>
        <w:pStyle w:val="Style19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(среднее знач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56</w:t>
            </w:r>
          </w:p>
        </w:tc>
      </w:tr>
    </w:tbl>
    <w:p>
      <w:pPr>
        <w:pStyle w:val="Style19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хранение и укрепление здоровь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дно из основных направлений физкультурно-оздоровительной работы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 В детском саду осуществляется профилактическая помощь детям, даются  рекомендации родителям по укреплению здоровья детей и предупреждению вирусных, инфекционных заболеваний, проводятся профилактические мероприят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мотр детей во время утреннего прие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тропометрические замер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 заболеваемости 1 раз в месяц, в квартал, 1 раз в г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жемесячное подведение итогов посещаемости дет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детской поликлиникой в ДОУ ежегодно проводятся углубленные осмотры детей врачами-специалист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пешной реализации оздоровительных задач в работе с детьми, в ДОУ установлены такие формы организа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ренняя гимнастика в весенне-летний период на свежем воздух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культурные занятия в зале и на спортивной площадк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инамические пауз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имнастика после сн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е игры, праздники, развлечения, дни здоровь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работа с детьми.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боте ДОУ большое внимание уделяется охране и укреплению здоровья детей. Следует также  продолжать работу по снижению заболеваемости детей и в следующем году, совершенствовать работу с семьями воспитанников по формированию у детей потребности ЗОЖ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Закаливающие процед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3"/>
        <w:gridCol w:w="1056"/>
        <w:gridCol w:w="1056"/>
        <w:gridCol w:w="1200"/>
        <w:gridCol w:w="1079"/>
        <w:gridCol w:w="1061"/>
        <w:gridCol w:w="11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каливающих процеду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. 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. групп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л.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. групп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-возр. группа к/н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ые и воздушные ван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оножь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тьё рук проточной водо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ежки по массажным дорожк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ание рта после приёма пищ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Состояние здоровья воспитанников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74"/>
        <w:gridCol w:w="1964"/>
        <w:gridCol w:w="19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пусков по болезни одним ребёнком в год в средне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на «Д» учёт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4/ </w:t>
            </w:r>
            <w:r>
              <w:rPr>
                <w:lang w:val="en-US"/>
              </w:rPr>
              <w:t>28</w:t>
            </w:r>
            <w:r>
              <w:rPr/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  <w:r>
              <w:rPr>
                <w:lang w:val="en-US"/>
              </w:rPr>
              <w:t>/</w:t>
            </w:r>
            <w:r>
              <w:rPr/>
              <w:t>35,2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по группам здоровья: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/59 %</w:t>
            </w:r>
          </w:p>
          <w:p>
            <w:pPr>
              <w:pStyle w:val="Normal"/>
              <w:jc w:val="center"/>
              <w:rPr/>
            </w:pPr>
            <w:r>
              <w:rPr/>
              <w:t>45/37 %</w:t>
            </w:r>
          </w:p>
          <w:p>
            <w:pPr>
              <w:pStyle w:val="Normal"/>
              <w:jc w:val="center"/>
              <w:rPr/>
            </w:pPr>
            <w:r>
              <w:rPr/>
              <w:t>4/3,2 %</w:t>
            </w:r>
          </w:p>
          <w:p>
            <w:pPr>
              <w:pStyle w:val="Normal"/>
              <w:jc w:val="center"/>
              <w:rPr/>
            </w:pPr>
            <w:r>
              <w:rPr/>
              <w:t>1/0,8 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/59.2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/37.6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4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0.8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Б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6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-инвали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дете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</w:tbl>
    <w:p>
      <w:pPr>
        <w:pStyle w:val="Style19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PTSerifRegular;Times New Roman" w:hAnsi="PTSerifRegular;Times New Roman" w:cs="PTSerifRegular;Times New Roman"/>
          <w:b/>
          <w:b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b/>
          <w:color w:val="00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</w:r>
    </w:p>
    <w:p>
      <w:pPr>
        <w:pStyle w:val="Normal"/>
        <w:rPr>
          <w:rFonts w:ascii="PTSerifRegular;Times New Roman" w:hAnsi="PTSerifRegular;Times New Roman" w:cs="PTSerifRegular;Times New Roman"/>
          <w:b/>
          <w:b/>
          <w:color w:val="000000"/>
          <w:sz w:val="48"/>
          <w:szCs w:val="48"/>
        </w:rPr>
      </w:pPr>
      <w:r>
        <w:rPr>
          <w:rFonts w:cs="PTSerifRegular;Times New Roman" w:ascii="PTSerifRegular;Times New Roman" w:hAnsi="PTSerifRegular;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ДАЧ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ПИТАТЕЛЬНО-ОБРАЗОВАТЕЛЬН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7-20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ршенствование форм, методов и приемов  работы педагогов с  дошкольниками по воспитанию звуковой культуры речи в рамках реализации ФГОС ДО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 xml:space="preserve">Формирование семейных ценностей  у дошкольников, с целью </w:t>
      </w:r>
      <w:r>
        <w:rPr>
          <w:rStyle w:val="Emphasis"/>
          <w:b/>
          <w:i w:val="false"/>
          <w:sz w:val="32"/>
          <w:szCs w:val="32"/>
        </w:rPr>
        <w:t xml:space="preserve">обеспечения  преемственности дошкольного и семейного воспитания в контексте социально – коммуникативного развития и социального воспитания дошкольников. </w:t>
      </w:r>
    </w:p>
    <w:p>
      <w:pPr>
        <w:pStyle w:val="Style19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Повышение профессиональной компетентности педагогических кадров по </w:t>
      </w:r>
      <w:r>
        <w:rPr>
          <w:b/>
          <w:color w:val="000000"/>
          <w:sz w:val="32"/>
          <w:szCs w:val="32"/>
        </w:rPr>
        <w:t>ведению, содержанию и организации образовательного процесса ДОУ в соответствии с ФГОС ДО.</w:t>
      </w:r>
    </w:p>
    <w:p>
      <w:pPr>
        <w:pStyle w:val="Style19"/>
        <w:ind w:left="360" w:hanging="0"/>
        <w:jc w:val="both"/>
        <w:rPr>
          <w:rStyle w:val="Emphasis"/>
          <w:b/>
          <w:b/>
          <w:i w:val="false"/>
          <w:i w:val="false"/>
          <w:iCs w:val="false"/>
          <w:sz w:val="48"/>
          <w:szCs w:val="48"/>
        </w:rPr>
      </w:pPr>
      <w:r>
        <w:rPr/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1"/>
      <w:footerReference w:type="first" r:id="rId52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-serdobsc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package" Target="embeddings/oleObject7.xlsx"/><Relationship Id="rId16" Type="http://schemas.openxmlformats.org/officeDocument/2006/relationships/image" Target="media/image7.png"/><Relationship Id="rId17" Type="http://schemas.openxmlformats.org/officeDocument/2006/relationships/package" Target="embeddings/oleObject8.xlsx"/><Relationship Id="rId18" Type="http://schemas.openxmlformats.org/officeDocument/2006/relationships/image" Target="media/image8.png"/><Relationship Id="rId19" Type="http://schemas.openxmlformats.org/officeDocument/2006/relationships/package" Target="embeddings/oleObject9.xlsx"/><Relationship Id="rId20" Type="http://schemas.openxmlformats.org/officeDocument/2006/relationships/image" Target="media/image9.png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hyperlink" Target="http://ds5-serdobsc.ucoz.com/load/gribok_teremok/1-1-0-221" TargetMode="External"/><Relationship Id="rId24" Type="http://schemas.openxmlformats.org/officeDocument/2006/relationships/hyperlink" Target="http://ds5-serdobsc.ucoz.com/load/lesnaja_istorija/1-1-0-223" TargetMode="External"/><Relationship Id="rId25" Type="http://schemas.openxmlformats.org/officeDocument/2006/relationships/hyperlink" Target="http://ds5-serdobsc.ucoz.com/load/den_materi/1-1-0-224" TargetMode="External"/><Relationship Id="rId26" Type="http://schemas.openxmlformats.org/officeDocument/2006/relationships/hyperlink" Target="http://ds5-serdobsc.ucoz.com/load/pesni_o_samoj_glavnoj/1-1-0-226" TargetMode="External"/><Relationship Id="rId27" Type="http://schemas.openxmlformats.org/officeDocument/2006/relationships/hyperlink" Target="http://ds5-serdobsc.ucoz.com/load/den_neizvestnogo_soldata/1-1-0-227" TargetMode="External"/><Relationship Id="rId28" Type="http://schemas.openxmlformats.org/officeDocument/2006/relationships/hyperlink" Target="http://ds5-serdobsc.ucoz.com/load/veselyj_poezd_iz_multjashkovo/1-1-0-228" TargetMode="External"/><Relationship Id="rId29" Type="http://schemas.openxmlformats.org/officeDocument/2006/relationships/hyperlink" Target="http://ds5-serdobsc.ucoz.com/load/kholodno_zajke/1-1-0-229" TargetMode="External"/><Relationship Id="rId30" Type="http://schemas.openxmlformats.org/officeDocument/2006/relationships/hyperlink" Target="http://ds5-serdobsc.ucoz.com/load/parad_dedov_morozov/1-1-0-230" TargetMode="External"/><Relationship Id="rId31" Type="http://schemas.openxmlformats.org/officeDocument/2006/relationships/hyperlink" Target="http://ds5-serdobsc.ucoz.com/load/novogodnie_chudesa/1-1-0-231" TargetMode="External"/><Relationship Id="rId32" Type="http://schemas.openxmlformats.org/officeDocument/2006/relationships/hyperlink" Target="http://ds5-serdobsc.ucoz.com/load/puteshestvie_v_skazochnuju_stranu_multjashkino/1-1-0-232" TargetMode="External"/><Relationship Id="rId33" Type="http://schemas.openxmlformats.org/officeDocument/2006/relationships/hyperlink" Target="http://ds5-serdobsc.ucoz.com/load/skazki_guljajut_po_svetu/1-1-0-234" TargetMode="External"/><Relationship Id="rId34" Type="http://schemas.openxmlformats.org/officeDocument/2006/relationships/hyperlink" Target="http://ds5-serdobsc.ucoz.com/load/novogodnjaja_skazka/1-1-0-235" TargetMode="External"/><Relationship Id="rId35" Type="http://schemas.openxmlformats.org/officeDocument/2006/relationships/hyperlink" Target="http://ds5-serdobsc.ucoz.com/load/kak_prazdnujut_novyj_god_v_raznykh_stranakh/1-1-0-236" TargetMode="External"/><Relationship Id="rId36" Type="http://schemas.openxmlformats.org/officeDocument/2006/relationships/hyperlink" Target="http://ds5-serdobsc.ucoz.com/load/2017_god_ehkologii_v_rossii/1-1-0-237" TargetMode="External"/><Relationship Id="rId37" Type="http://schemas.openxmlformats.org/officeDocument/2006/relationships/hyperlink" Target="http://ds5-serdobsc.ucoz.com/load/den_zashhitnikov_otechestva/1-1-0-239" TargetMode="External"/><Relationship Id="rId38" Type="http://schemas.openxmlformats.org/officeDocument/2006/relationships/hyperlink" Target="http://ds5-serdobsc.ucoz.com/load/kot_rukodelnik/1-1-0-240" TargetMode="External"/><Relationship Id="rId39" Type="http://schemas.openxmlformats.org/officeDocument/2006/relationships/hyperlink" Target="http://ds5-serdobsc.ucoz.com/load/ja_issledovatel/1-1-0-241" TargetMode="External"/><Relationship Id="rId40" Type="http://schemas.openxmlformats.org/officeDocument/2006/relationships/hyperlink" Target="http://ds5-serdobsc.ucoz.com/load/8_marta_mamin_den/1-1-0-242" TargetMode="External"/><Relationship Id="rId41" Type="http://schemas.openxmlformats.org/officeDocument/2006/relationships/hyperlink" Target="http://ds5-serdobsc.ucoz.com/load/zimnjaja_skazka/1-1-0-243" TargetMode="External"/><Relationship Id="rId42" Type="http://schemas.openxmlformats.org/officeDocument/2006/relationships/hyperlink" Target="http://ds5-serdobsc.ucoz.com/load/uroki_dobra/1-1-0-245" TargetMode="External"/><Relationship Id="rId43" Type="http://schemas.openxmlformats.org/officeDocument/2006/relationships/hyperlink" Target="http://ds5-serdobsc.ucoz.com/load/ehnergija_dvizhenija/1-1-0-246" TargetMode="External"/><Relationship Id="rId44" Type="http://schemas.openxmlformats.org/officeDocument/2006/relationships/hyperlink" Target="http://ds5-serdobsc.ucoz.com/load/teremok/1-1-0-247" TargetMode="External"/><Relationship Id="rId45" Type="http://schemas.openxmlformats.org/officeDocument/2006/relationships/hyperlink" Target="http://ds5-serdobsc.ucoz.com/load/imeniny_u_zemli/1-1-0-248" TargetMode="External"/><Relationship Id="rId46" Type="http://schemas.openxmlformats.org/officeDocument/2006/relationships/hyperlink" Target="http://ds5-serdobsc.ucoz.com/load/puteshestvie_v_skazki/1-1-0-249" TargetMode="External"/><Relationship Id="rId47" Type="http://schemas.openxmlformats.org/officeDocument/2006/relationships/hyperlink" Target="http://ds5-serdobsc.ucoz.com/load/my_ne_zabudem_vas_geroi/1-1-0-250" TargetMode="External"/><Relationship Id="rId48" Type="http://schemas.openxmlformats.org/officeDocument/2006/relationships/hyperlink" Target="http://ds5-serdobsc.ucoz.com/load/krasnaja_kniga_glazami_detej/1-1-0-251" TargetMode="External"/><Relationship Id="rId49" Type="http://schemas.openxmlformats.org/officeDocument/2006/relationships/package" Target="embeddings/oleObject11.xlsx"/><Relationship Id="rId50" Type="http://schemas.openxmlformats.org/officeDocument/2006/relationships/image" Target="media/image11.pn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5:00Z</dcterms:created>
  <dc:creator>Хозяин</dc:creator>
  <dc:description/>
  <cp:keywords/>
  <dc:language>en-US</dc:language>
  <cp:lastModifiedBy>1</cp:lastModifiedBy>
  <cp:lastPrinted>2017-08-30T23:29:00Z</cp:lastPrinted>
  <dcterms:modified xsi:type="dcterms:W3CDTF">2018-04-16T08:32:00Z</dcterms:modified>
  <cp:revision>147</cp:revision>
  <dc:subject/>
  <dc:title>Утверждён на </dc:title>
</cp:coreProperties>
</file>